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6664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eitrittserklärung / Beteiligung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§§ 15, 15 a nd 15 b Ge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eitrittserklärung / Beteiligung </w:t>
                      </w:r>
                      <w:r>
                        <w:rPr>
                          <w:rFonts w:cs="Calibri" w:ascii="Calibri" w:hAnsi="Calibri"/>
                        </w:rPr>
                        <w:t>(§§ 15, 15 a nd 15 b GenG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itglieds-N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Mitglieds-N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338455</wp:posOffset>
                </wp:positionV>
                <wp:extent cx="229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Vollständiger Name und Anschrift des Beitretenden/Mitglieds:</w:t>
        <w:tab/>
        <w:t>Name der Genossenschaf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08610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0200"/>
                          <a:chOff x="0" y="0"/>
                          <a:chExt cx="30862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26pt" coordorigin="0,0" coordsize="4860,2520">
                <v:rect id="shape_0" stroked="f" o:allowincell="f" style="position:absolute;left:0;top:0;width:48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859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5715</wp:posOffset>
                </wp:positionV>
                <wp:extent cx="275209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ürgerWärme Bohmte e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remer Str.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9163 Bohm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ürgerWärme Bohmte eG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remer Str. 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9163 Bohm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852376406"/>
      <w:bookmarkStart w:id="1" w:name="__Fieldmark__0_185237640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ch erkläre hiermit meinen</w:t>
      </w:r>
      <w:r>
        <w:rPr>
          <w:rFonts w:cs="Calibri" w:ascii="Calibri" w:hAnsi="Calibri"/>
          <w:b/>
        </w:rPr>
        <w:t xml:space="preserve"> Beitritt</w:t>
      </w:r>
      <w:r>
        <w:rPr>
          <w:rFonts w:cs="Calibri" w:ascii="Calibri" w:hAnsi="Calibri"/>
        </w:rPr>
        <w:t xml:space="preserve"> zu der Genossenschaft. Eine Abschrift der Satzung in ihrer gegenwärtigen Fassung habe ich erhalten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>
          <w:rFonts w:cs="Calibri" w:ascii="Calibri" w:hAnsi="Calibri"/>
        </w:rPr>
        <w:t>Ich verpflichte mich, die nach Gesetz und Satzung geschuldeten Einzahlungen auf den/die Geschäftanteil(e) zu leisten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852376406"/>
      <w:bookmarkStart w:id="3" w:name="__Fieldmark__1_185237640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Ich erkläre, dass ich mich mit ---- </w:t>
      </w:r>
      <w:r>
        <w:rPr>
          <w:rFonts w:cs="Calibri" w:ascii="Calibri" w:hAnsi="Calibri"/>
          <w:b/>
        </w:rPr>
        <w:t>weiteren</w:t>
      </w:r>
      <w:r>
        <w:rPr>
          <w:rFonts w:cs="Calibri" w:ascii="Calibri" w:hAnsi="Calibri"/>
        </w:rPr>
        <w:t xml:space="preserve">, also insgesamt mit -1- </w:t>
      </w:r>
      <w:r>
        <w:rPr>
          <w:rFonts w:cs="Calibri" w:ascii="Calibri" w:hAnsi="Calibri"/>
          <w:b/>
        </w:rPr>
        <w:t>Geschäftsanteilen</w:t>
      </w:r>
      <w:r>
        <w:rPr>
          <w:rFonts w:cs="Calibri" w:ascii="Calibri" w:hAnsi="Calibri"/>
        </w:rPr>
        <w:t xml:space="preserve">, bei der </w:t>
        <w:tab/>
        <w:t>Genossenschaft beteilige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>
          <w:rFonts w:cs="Calibri" w:ascii="Calibri" w:hAnsi="Calibri"/>
        </w:rPr>
        <w:t>Das einmalige Eintrittsgeld beträgt 2.000,00 €. Das Eintrittsgeld und die Einzahlung für den Geschäftsanteil zur Genossenschaft (100,00 €) sind bei Vertragsabschluss fällig. Mir ist bekannt, dass das Eintrittsgeld in die Kapitalrücklage fließt und mein Geschäftsguthaben dadurch nicht erhöht wird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852376406"/>
      <w:bookmarkStart w:id="5" w:name="__Fieldmark__2_185237640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Ich </w:t>
      </w:r>
      <w:r>
        <w:rPr>
          <w:rFonts w:cs="Calibri" w:ascii="Calibri" w:hAnsi="Calibri"/>
          <w:b/>
        </w:rPr>
        <w:t>ermächtige</w:t>
      </w:r>
      <w:r>
        <w:rPr>
          <w:rFonts w:cs="Calibri" w:ascii="Calibri" w:hAnsi="Calibri"/>
        </w:rPr>
        <w:t xml:space="preserve"> die Genossenschaft, einmalig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€, die nach Gesetz und Satzung fälligen Einzahlungen dem Konto Nr.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</w:rPr>
        <w:tab/>
        <w:t xml:space="preserve">bei der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BLZ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zu belasten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right" w:pos="2520" w:leader="none"/>
          <w:tab w:val="left" w:pos="30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2520" w:leader="none"/>
          <w:tab w:val="left" w:pos="30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ind w:left="540" w:hanging="5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rt, Datum</w:t>
        <w:tab/>
        <w:tab/>
        <w:t>Beitretender/Mitglied</w:t>
        <w:tab/>
        <w:tab/>
        <w:t>Kontoinhaber</w:t>
      </w:r>
    </w:p>
    <w:p>
      <w:pPr>
        <w:pStyle w:val="Normal"/>
        <w:tabs>
          <w:tab w:val="clear" w:pos="708"/>
          <w:tab w:val="left" w:pos="540" w:leader="none"/>
          <w:tab w:val="right" w:pos="2520" w:leader="none"/>
          <w:tab w:val="left" w:pos="30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ind w:left="540" w:hanging="5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2520" w:leader="none"/>
          <w:tab w:val="left" w:pos="30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ind w:left="540" w:hanging="540"/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520" w:leader="none"/>
          <w:tab w:val="left" w:pos="30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right" w:pos="2520" w:leader="none"/>
          <w:tab w:val="left" w:pos="30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Sollte der Beitretende/das </w:t>
      </w:r>
      <w:r>
        <w:rPr>
          <w:rFonts w:cs="Calibri" w:ascii="Calibri" w:hAnsi="Calibri"/>
          <w:b/>
        </w:rPr>
        <w:t>Mitglied minderjährig</w:t>
      </w:r>
      <w:r>
        <w:rPr>
          <w:rFonts w:cs="Calibri" w:ascii="Calibri" w:hAnsi="Calibri"/>
        </w:rPr>
        <w:t xml:space="preserve"> sein, stimme ich seiner Beitritts-/Beteiligungserklärung hiermit zu.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520" w:leader="none"/>
          <w:tab w:val="left" w:pos="39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jc w:val="both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2520" w:leader="none"/>
          <w:tab w:val="left" w:pos="39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Ort, Datum</w:t>
        <w:tab/>
        <w:tab/>
        <w:t>gesetzliche Vertreter</w:t>
      </w:r>
    </w:p>
    <w:p>
      <w:pPr>
        <w:pStyle w:val="Normal"/>
        <w:tabs>
          <w:tab w:val="clear" w:pos="708"/>
          <w:tab w:val="right" w:pos="2520" w:leader="none"/>
          <w:tab w:val="left" w:pos="39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520" w:leader="none"/>
          <w:tab w:val="left" w:pos="3960" w:leader="none"/>
          <w:tab w:val="right" w:pos="5940" w:leader="none"/>
          <w:tab w:val="left" w:pos="630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520" w:leader="none"/>
          <w:tab w:val="left" w:pos="3960" w:leader="none"/>
          <w:tab w:val="right" w:pos="5940" w:leader="none"/>
          <w:tab w:val="left" w:pos="6300" w:leader="none"/>
          <w:tab w:val="right" w:pos="900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Mitgliedschaft / Beteiligung zugelassen am: </w:t>
      </w:r>
      <w:r>
        <w:rPr>
          <w:rFonts w:cs="Calibri" w:ascii="Calibri" w:hAnsi="Calibri"/>
          <w:u w:val="single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9:00Z</dcterms:created>
  <dc:creator>Kempin</dc:creator>
  <dc:description/>
  <dc:language>en-US</dc:language>
  <cp:lastModifiedBy>Goedejohann, Klaus</cp:lastModifiedBy>
  <dcterms:modified xsi:type="dcterms:W3CDTF">2014-07-08T14:29:00Z</dcterms:modified>
  <cp:revision>2</cp:revision>
  <dc:subject/>
  <dc:title/>
</cp:coreProperties>
</file>